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70C0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476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70C0"/>
          <w:sz w:val="26"/>
          <w:szCs w:val="26"/>
          <w:lang w:val="en-GB"/>
        </w:rPr>
        <w:t>Sveučilište u Rijeci • University of Rijeka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>W: www.uniri.hr  • E: ured@uniri.hr</w:t>
      </w:r>
    </w:p>
    <w:p>
      <w:pPr>
        <w:pStyle w:val="Heading2"/>
        <w:ind w:left="-432" w:hanging="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Heading2"/>
        <w:ind w:left="-193" w:hanging="0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en-GB"/>
        </w:rPr>
        <w:t>PROTOCOL AND MINUTES OF THE PhD THESIS DEFENCE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en-GB"/>
        </w:rPr>
      </w:r>
    </w:p>
    <w:p>
      <w:pPr>
        <w:pStyle w:val="TextBody"/>
        <w:spacing w:before="60" w:after="120"/>
        <w:jc w:val="both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he Committee enters the room in the following order: 5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th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3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rd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Chair, 2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nd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4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th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. The PhD candidate stands before the Committee. After the members of the Committee and the present guests take their seats, the Chair reads: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z w:val="20"/>
          <w:szCs w:val="20"/>
        </w:rPr>
        <w:t>Esteemed PhD candidate, esteemed members of the Committee and all present guests, today the PhD candidate</w:t>
      </w:r>
    </w:p>
    <w:p>
      <w:pPr>
        <w:pStyle w:val="TextBody"/>
        <w:spacing w:before="24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instrText xml:space="preserve"> FORMTEXT </w:instrText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fldChar w:fldCharType="separate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  <w:t>     </w:t>
      </w:r>
      <w:r/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fldChar w:fldCharType="end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(First and last name of the PhD candidate)</w:t>
      </w:r>
    </w:p>
    <w:p>
      <w:pPr>
        <w:pStyle w:val="TextBody"/>
        <w:spacing w:before="6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z w:val="20"/>
          <w:szCs w:val="20"/>
        </w:rPr>
        <w:t>will defend his/her PhD thesis entitled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PhD thesis title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completed under the supervision of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1. Supervisor/supervisors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2. Co-supervis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The Chair reads the PhD candidate’s CV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50" w:hRule="atLeast"/>
        </w:trPr>
        <w:tc>
          <w:tcPr>
            <w:tcW w:w="1019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he Chair reads the Report on PhD thesis evaluation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50" w:hRule="atLeast"/>
        </w:trPr>
        <w:tc>
          <w:tcPr>
            <w:tcW w:w="1019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240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After having read the Report, the Chair calls upon the PhD candidate to present his/her PhD thes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240"/>
        <w:jc w:val="center"/>
        <w:rPr>
          <w:rFonts w:ascii="Calibri Light" w:hAnsi="Calibri Light" w:cs="Calibri Light"/>
          <w:i/>
          <w:i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pacing w:val="-3"/>
          <w:sz w:val="20"/>
          <w:szCs w:val="20"/>
        </w:rPr>
        <w:t>I call upon the PhD candidate to give a presentation, no longer than 45 minutes, of his/her PhD the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After the presentation, the Chair invites the members of the Committee to pose questions related to the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In the end, the Chair poses questions to the PhD candidate</w:t>
      </w:r>
      <w:r>
        <w:rPr/>
        <w:t>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</w:rPr>
              <w:t>Questions posed by the Committee for PhD thesis defen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2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 xml:space="preserve">nd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Committee member 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3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4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5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mmittee chai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The Chair invites the audience to pose questions and requests from those who do to introduce themselves.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en-GB"/>
              </w:rPr>
              <w:t>Questions posed by the audien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First and last nam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Ques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e Chair concludes the public defence with the following words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: 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If there are no further questions, I declare the PhD thesis defence finished and invite the Committee to retire for deliberation.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i/>
          <w:color w:val="0070C0"/>
          <w:sz w:val="20"/>
          <w:szCs w:val="20"/>
          <w:lang w:val="en-GB"/>
        </w:rPr>
        <w:t xml:space="preserve"> </w:t>
      </w:r>
    </w:p>
    <w:p>
      <w:pPr>
        <w:pStyle w:val="TextBody"/>
        <w:spacing w:before="60" w:after="60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After the Committee returns, the Chair reads:</w:t>
      </w:r>
    </w:p>
    <w:p>
      <w:pPr>
        <w:pStyle w:val="TextBody"/>
        <w:spacing w:before="60" w:after="12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 xml:space="preserve">The PhD thesis has been defended before the Committee comprised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instrText xml:space="preserve"> FORMTEXT </w:instrText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fldChar w:fldCharType="separate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     </w:t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fldChar w:fldCharType="end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 xml:space="preserve"> members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</w:rPr>
              <w:t>Committee appointed for PhD thesis defence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4.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appointed by the competent authority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on: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The PhD thesis has been evaluated by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(name of the competent authority)</w:t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on: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 Light" w:hAnsi="Calibri Light"/>
          <w:i/>
          <w:color w:val="0070C0"/>
          <w:sz w:val="20"/>
          <w:szCs w:val="20"/>
          <w:lang w:val="en-GB"/>
        </w:rPr>
        <w:t>at the suggestion of the Committee appointed for PhD thesis evaluation comprised of</w:t>
      </w:r>
      <w:r>
        <w:rPr/>
        <w:t>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en-GB"/>
              </w:rPr>
              <w:t>Committee appointed for PhD thesis evaluation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4.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>Example: Decision when the PhD candidate has defended his/her PhD thesis</w:t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Following the public defence of the PhD thesis, the Committee for PhD thesis defence has unanimously – by a majority vote (</w:t>
      </w:r>
      <w:r>
        <w:rPr>
          <w:rFonts w:cs="Calibri Light" w:ascii="Calibri Light" w:hAnsi="Calibri Light"/>
          <w:i/>
          <w:color w:val="0070C0"/>
          <w:spacing w:val="-3"/>
          <w:sz w:val="20"/>
          <w:szCs w:val="20"/>
          <w:lang w:val="en-GB"/>
        </w:rPr>
        <w:t>underline</w:t>
      </w: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) issued 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D E C I S I O 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has defended his/her PhD thesis</w:t>
      </w: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The Committee will ask the Rector of the University of Rijeka to conf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the highest academic degree of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>Doctor of Philosophy (PhD)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in the scientific area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 xml:space="preserve">the scientific field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>the scientific branch</w:t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Arial" w:ascii="Calibri Light" w:hAnsi="Calibri Light"/>
          <w:color w:val="0070C0"/>
          <w:sz w:val="20"/>
          <w:szCs w:val="20"/>
        </w:rPr>
        <w:t>(specify scientific branch if applicable)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 xml:space="preserve">Rijeka,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Official stamp here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color w:val="0070C0"/>
          <w:sz w:val="20"/>
          <w:szCs w:val="20"/>
        </w:rPr>
        <w:t xml:space="preserve"> 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Example: Decision when the PhD candidate has not defended his/her PhD thesis</w:t>
      </w:r>
      <w:r>
        <w:rPr>
          <w:rFonts w:cs="Arial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12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Following the public defence of the PhD thesis, the Committee for PhD thesis defence has unanimously – by a majority vote (</w:t>
      </w:r>
      <w:r>
        <w:rPr>
          <w:rFonts w:cs="Calibri Light" w:ascii="Calibri Light" w:hAnsi="Calibri Light"/>
          <w:i/>
          <w:color w:val="0070C0"/>
          <w:spacing w:val="-3"/>
          <w:sz w:val="20"/>
          <w:szCs w:val="20"/>
          <w:lang w:val="en-GB"/>
        </w:rPr>
        <w:t>underline</w:t>
      </w: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) issued 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D E C I S I O 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has not defended his/her PhD thesis</w:t>
      </w: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pacing w:val="-3"/>
          <w:sz w:val="20"/>
          <w:szCs w:val="20"/>
        </w:rPr>
      </w:pPr>
      <w:r>
        <w:rPr>
          <w:rFonts w:cs="Arial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firstLine="720"/>
        <w:outlineLvl w:val="0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Rijeka,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Official stamp here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5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  <w:lang w:val="hr-HR"/>
      </w:rPr>
      <w:t>Form DrS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2z0">
    <w:name w:val="WW8Num2z0"/>
    <w:qFormat/>
    <w:rPr>
      <w:color w:val="17365D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17365D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17365D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0 Protokol i zapisnik obrane doktorskog ra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4:00Z</dcterms:created>
  <dc:creator>Ana Bratulić</dc:creator>
  <dc:description/>
  <dc:language>en-US</dc:language>
  <cp:lastModifiedBy>Zdravko  Lenac</cp:lastModifiedBy>
  <cp:lastPrinted>2009-07-01T09:01:00Z</cp:lastPrinted>
  <dcterms:modified xsi:type="dcterms:W3CDTF">2018-05-04T08:3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